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负压机组系统维修保养技术要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</w:rPr>
        <w:t>一、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台里其乐</w:t>
      </w:r>
      <w:r>
        <w:rPr>
          <w:rFonts w:eastAsia="仿宋" w:cs="仿宋" w:ascii="仿宋" w:hAnsi="仿宋"/>
          <w:sz w:val="28"/>
        </w:rPr>
        <w:t>VC303</w:t>
      </w:r>
      <w:r>
        <w:rPr>
          <w:rFonts w:ascii="仿宋" w:hAnsi="仿宋" w:cs="仿宋" w:eastAsia="仿宋"/>
          <w:sz w:val="28"/>
        </w:rPr>
        <w:t>真空泵维修，需要更换包含但不限于电机、泵头、散热油管、风扇叶等部件，要求更换部件必须为原厂配件，质保一年，并负责承担因更换配件原因引起的损坏；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</w:rPr>
        <w:t>二、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台里其乐</w:t>
      </w:r>
      <w:r>
        <w:rPr>
          <w:rFonts w:eastAsia="仿宋" w:cs="仿宋" w:ascii="仿宋" w:hAnsi="仿宋"/>
          <w:sz w:val="28"/>
        </w:rPr>
        <w:t>VC303</w:t>
      </w:r>
      <w:r>
        <w:rPr>
          <w:rFonts w:ascii="仿宋" w:hAnsi="仿宋" w:cs="仿宋" w:eastAsia="仿宋"/>
          <w:sz w:val="28"/>
        </w:rPr>
        <w:t>真空泵保养，要求更换真空泵专用油、空气过滤器、油雾分离器，所更换产品技术参数、数量须满足设备原厂家要求，并负责废弃物处理；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</w:rPr>
        <w:t>三、要求对两台真空泵深度维护，内容包含但不限于油路清洗、更换划片、密封垫、回油阀吹洗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对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台真空泵的基座及管路进行改造升级，包括但不限于地面加固、设备基座加固、管路软连接改造、连接阀件等；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</w:rPr>
        <w:t>五、清理负压储罐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XZYY-</cp:lastModifiedBy>
  <dcterms:modified xsi:type="dcterms:W3CDTF">2023-08-08T07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