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 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视大件维修：电视主屏、主板、电源板、前后外壳配件，更换后的故障备件需见实物，更换的备件费和维修、检测、调试费单独核算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视维修：包含使用过程中使用的</w:t>
      </w:r>
      <w:r>
        <w:rPr>
          <w:sz w:val="24"/>
          <w:szCs w:val="24"/>
          <w:lang w:val="en-US" w:eastAsia="zh-CN"/>
        </w:rPr>
        <w:t>COF</w:t>
      </w:r>
      <w:r>
        <w:rPr>
          <w:sz w:val="24"/>
          <w:szCs w:val="24"/>
          <w:lang w:val="en-US" w:eastAsia="zh-CN"/>
        </w:rPr>
        <w:t>（覆晶薄膜）、灯条、灯条插座、灯条线、</w:t>
      </w:r>
      <w:r>
        <w:rPr>
          <w:sz w:val="24"/>
          <w:szCs w:val="24"/>
          <w:lang w:val="en-US" w:eastAsia="zh-CN"/>
        </w:rPr>
        <w:t>SOURCE</w:t>
      </w:r>
      <w:r>
        <w:rPr>
          <w:sz w:val="24"/>
          <w:szCs w:val="24"/>
          <w:lang w:val="en-US" w:eastAsia="zh-CN"/>
        </w:rPr>
        <w:t>板（源极电路板）等备件的费用（更换后的故障备件需见实物）和维修、检测、调试费都统一均码核算费用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保：所有更换的备件需保修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，保修期间维修的电视出现相同故障，不可收取任何费用，出现不同部位的故障，只可收取备件费，人为损坏的故障，维修费用单独结算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维修期间，故障电视需到各个科室自取，维修好后，需放置电视的科室负责人验收后签字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营业范围必须含有电子电器维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结算：以实际维修数量据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5:42Z</dcterms:created>
  <dc:creator>Administrator</dc:creator>
  <dc:description/>
  <dc:language>en-US</dc:language>
  <cp:lastModifiedBy>人生如梦1015</cp:lastModifiedBy>
  <dcterms:modified xsi:type="dcterms:W3CDTF">2023-05-19T02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49FC022ED4B7298572D10D3B813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