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襄阳市襄州区人民医院高层次人才校园招聘报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981"/>
        <w:gridCol w:w="1006"/>
        <w:gridCol w:w="118"/>
        <w:gridCol w:w="1691"/>
        <w:gridCol w:w="1280"/>
        <w:gridCol w:w="1448"/>
        <w:gridCol w:w="141"/>
        <w:gridCol w:w="120"/>
        <w:gridCol w:w="1833"/>
        <w:gridCol w:w="1438"/>
      </w:tblGrid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彩色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登记表）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一应聘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二应聘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专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/>
              <w:t>博士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型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必须是全日制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非全日制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高中、专科、本科、硕士、博士）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学院、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工作经历（含学生干部工作经历）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（父母、兄弟姊妹、配偶、子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9076"/>
      </w:tblGrid>
      <w:tr>
        <w:trPr>
          <w:trHeight w:val="5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得的</w:t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</w:t>
            </w:r>
          </w:p>
          <w:p>
            <w:pPr>
              <w:pStyle w:val="Normal"/>
              <w:jc w:val="center"/>
              <w:rPr/>
            </w:pPr>
            <w:r>
              <w:rPr/>
              <w:t>科研论文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报名表所填写的信息准确无误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报名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3:06Z</dcterms:created>
  <dc:creator>xzrmyy</dc:creator>
  <dc:description/>
  <dc:language>en-US</dc:language>
  <cp:lastModifiedBy>许丽君</cp:lastModifiedBy>
  <dcterms:modified xsi:type="dcterms:W3CDTF">2023-04-25T0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1927657C4B578C16AEFC564F50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