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可视下置肠内营养管的功能，精准定位，无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影像设备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色彩分辨能力：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能分辨标准色卡至少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种颜色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辨率：拍照录像文件分辨率</w:t>
      </w:r>
      <w:r>
        <w:rPr>
          <w:rFonts w:ascii="宋体" w:hAnsi="宋体" w:cs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*8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手动白平衡调节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图像调节功能，可对图像的亮度、对比度、色调、饱和度、红色增益、绿色增益、蓝色增益进行调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拍照和录像的功能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8:00Z</dcterms:created>
  <dc:creator>user</dc:creator>
  <dc:description/>
  <dc:language>en-US</dc:language>
  <cp:lastModifiedBy>雷yl</cp:lastModifiedBy>
  <cp:lastPrinted>2022-07-25T16:02:00Z</cp:lastPrinted>
  <dcterms:modified xsi:type="dcterms:W3CDTF">2022-11-15T02:14:48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D1C8E37541F7BF4C5F4F7B7EC3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