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十功能煎药机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容量：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000ml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符合《煎药机行业标准》的煎药效果有效成份煎出率不小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%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预设不少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煎药方案，并具备联网通讯功能。可支持通讯协议白动设置及实现药单据传输等通讯协议：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常压煎药功能，白动完成一煎两煎的全过程，提高煎药药效。可实现二煎煎药，煎时自动加水，自动清洗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用安全、方便、快捷的一键式滑盖锁紧装置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先煎后下提示功能，可实现常压煎药、密闭煎药、循环煎药功能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用安全、卫生、自下往上、双滑道定位的电动机械挤压系统，实现药渣充分分离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不锈钢锅体，内置不锈钢二煎储药罐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防温度过高和防干烧功能，数控煎药计时、定时功能，控制精度高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动加热调节，文火、武火自动转换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安全卸压阀，双安全阀超压报警，自动卸压自动闭合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蒸汽循环回收功能，煎药蒸汽经风冷冷凝器回收，保障有效成份无损失。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动升温灭菌功能，延长药液的保质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中药汤剂包装机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容量：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000ML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动包装，卫生健康，保质期长，易于携带，服用方便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包装温度、包装量自动显示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备联网通讯功能。可实现煎药单数据传输等通讯协议，并支持包数、包装量通讯协议的自动设置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封合温度数字化控制，可以设定自动恒定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包装量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-250M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无极变量可调包装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包装平均速度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中药柜技术参数中药柜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框架实木樟松木，抽屉帮和抽屉隔板实木樟松木整板，抽屉底和抽屉面桐木实木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两侧背部顶部优质加厚复合板，防开裂。上下抽屉有一层防串味优质三合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药柜底部和背部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分加装雪花铁板，用来防鼠防潮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精致仿古小拉手。榫卯工艺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顶箱带牌匾储物层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组中药柜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径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深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2cm)±1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抽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内径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深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2cm)±1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抽屉。每个抽屉可存放两味中药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药柜尺寸：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98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2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6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摆药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摆药台尺寸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6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5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9m1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框架实木樟松木，抽屉帮和隔板松木整板。抽底地板和抽屉面桐木实木，外包多层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组摆药台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抽屉，抽屉尺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5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深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cm)±1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每个抽屉可存放两味中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组摆药台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抽屉，抽屉尺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3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.5cm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深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cm)±1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每个抽屉可存放两味中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11-04T07:48:19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