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可视下置肠内营养管的功能，精准定位，无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影像设备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主机</w:t>
      </w:r>
      <w:r>
        <w:rPr>
          <w:rFonts w:ascii="宋体" w:hAnsi="宋体" w:cs="宋体" w:eastAsia="宋体"/>
          <w:sz w:val="21"/>
          <w:szCs w:val="21"/>
        </w:rPr>
        <w:t>外置可插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盘，对电子内窥镜拍摄的视频和图像进行存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视频输出接口：具有高清画质的</w:t>
      </w:r>
      <w:r>
        <w:rPr>
          <w:rFonts w:eastAsia="宋体" w:cs="宋体" w:ascii="宋体" w:hAnsi="宋体"/>
          <w:sz w:val="21"/>
          <w:szCs w:val="21"/>
        </w:rPr>
        <w:t>HDMI</w:t>
      </w:r>
      <w:r>
        <w:rPr>
          <w:rFonts w:ascii="宋体" w:hAnsi="宋体" w:cs="宋体" w:eastAsia="宋体"/>
          <w:sz w:val="21"/>
          <w:szCs w:val="21"/>
        </w:rPr>
        <w:t>视频输出，可外接高清显示屏同屏显示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航空接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IDEO I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（模拟信号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nalog Signa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：通过视频连接线可连接电子内窥镜，进行影像信号传输；无线传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通过无线发射器连接电子内窥镜，进行影像信号传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色彩分辨能力：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能分辨标准色卡至少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种颜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辨率：拍照录像文件分辨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*8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有无线视频传输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患者信息管理功能：可以对患者信息进行编辑，填写患者编号、姓名、性别、年龄并提交，此次拍照和录像文件以患者编号为文件名进行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手动白平衡调节功能；具有内窥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亮度调节功能，亮度共分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等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图像调节功能，可对图像的亮度、对比度、色调、饱和度、红色增益、绿色增益、蓝色增益进行调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拍照和录像的功能，并可以对存储的照片和影像进行回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文件浏览设置功能：可对患者的照片和影像进行存储，并支持查看和回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内置可充电式锂电子聚合物电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线发射器明视下传输距离：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；信号无线传输延迟度：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m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具有拍照、录像功能；具有低电量提醒功能。内置可充电式锂电子聚合物电池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正常连续工作时间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lang w:val="en-US" w:eastAsia="zh-CN"/>
        </w:rPr>
        <w:t>配套耗材在湖北省医用耗材集中采购系统内挂网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11-04T07:01:28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