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血气生化分析仪技术要求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1.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方法学：干式电化学法、交流阻抗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2.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进样方式：自动水平进样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3.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用血量：用血量≤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100ul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4.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测试参数：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PH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、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POg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、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PCOz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、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Na+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、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K+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，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CL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，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Ca”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，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Hct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，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Lac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，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Glu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，一张测试卡可同时检测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5.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计算参数：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cH+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，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HCO3-act,HC03-std,BE(ecf)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，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BE(B)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，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BB(B)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，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ctC02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，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s02(est)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，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Ca++(7.4)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，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AnGap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等，直测和计算参数≥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30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项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6.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标本类型：可适用于动脉血、静脉血、毛细血管血等≥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种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7.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定标方式：自动定标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8.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检测耗材：耗材单人份设计，独立包装，常温保存，即取即用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9.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质量控制：提供原厂配套三级液体质控品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10.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运输存储：试剂盒运输条件可达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-10~37℃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；试剂盒存储最低可到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2℃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，最高可达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30℃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11.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彩色触摸屏≥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英寸，中英文语言自由切换，内置多媒体操作教程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12.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仪器内置热敏打印机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,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可连接电脑打印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13.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数据接口：串口、网络接口、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USB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口，有线、无线网络链接，可直接连接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LIS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、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HIS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系统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14.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数据管理：仪器可自动存储≥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10000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个病人结果，连接数据管理系统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15.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配套耗材价格不高于周边医院成交价。</w:t>
      </w:r>
    </w:p>
    <w:p>
      <w:pPr>
        <w:pStyle w:val="Normal"/>
        <w:spacing w:lineRule="exact" w:line="400"/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0:46Z</dcterms:created>
  <dc:creator>Administrator</dc:creator>
  <dc:description/>
  <dc:language>en-US</dc:language>
  <cp:lastModifiedBy>雷yl</cp:lastModifiedBy>
  <dcterms:modified xsi:type="dcterms:W3CDTF">2022-05-10T08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FE01500C8480DB0292269F101915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