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襄州区人民医院医用气体机房排气项目要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医用气体机房位于医院住院部地下一层，房间格局以现场为准，本项目为固定总价方式，具体要求如下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负压机组排气，由地下一层引至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层楼顶排放，有详细可行方案，要求满足医院负压机组气体排放规范且不影响负压机组正常运行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压缩空气机组换气，安装栅栏门，双开，带锁。要求美观且不影响现有防火门开闭，带限位装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07:14Z</dcterms:created>
  <dc:creator>Administrator</dc:creator>
  <dc:description/>
  <dc:language>en-US</dc:language>
  <cp:lastModifiedBy>Administrator</cp:lastModifiedBy>
  <dcterms:modified xsi:type="dcterms:W3CDTF">2021-08-25T08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A833AC68F452F9ECA623C05CEEDC1</vt:lpwstr>
  </property>
  <property fmtid="{D5CDD505-2E9C-101B-9397-08002B2CF9AE}" pid="3" name="KSOProductBuildVer">
    <vt:lpwstr>2052-11.1.0.10700</vt:lpwstr>
  </property>
</Properties>
</file>