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61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岛津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.6/1.2 P324DK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-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球管的招标参数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数值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耐压的最大电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透视时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V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耐压的最大电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V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组件最大热容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0KJ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0kH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组件最大连续散热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带风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0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0HU/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最大阳极热容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KJ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KH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最大阳极散热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0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0HU/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最大连续散热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HU/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灯丝小焦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6   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灯丝大焦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大承受的电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焦点灯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5V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大承受的电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焦点灯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4V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大承受的电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焦点灯丝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6A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大承受的电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焦点灯丝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6A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靶面材料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钼基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钨表面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靶面角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°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靶面直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m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极旋转方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阴极侧看逆时针旋转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大阳极旋转速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分钟 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滤过当量（单位：铝当量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毫米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风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的工作电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AC100V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合</w:t>
            </w:r>
            <w:r>
              <w:rPr>
                <w:rFonts w:ascii="宋体;SimSun" w:hAnsi="宋体;SimSun" w:cs="Arial"/>
                <w:sz w:val="28"/>
                <w:szCs w:val="28"/>
              </w:rPr>
              <w:t>食品药品监督管理局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独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“医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器械注册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疗器械监督管理条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（即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务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疗器械监督管理条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ind w:left="1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即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务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符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机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疗器械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证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color w:val="000000"/>
          <w:kern w:val="0"/>
          <w:sz w:val="24"/>
        </w:rPr>
        <w:t>▲的</w:t>
      </w:r>
      <w:r>
        <w:rPr>
          <w:rFonts w:ascii="宋体;SimSun" w:hAnsi="宋体;SimSun" w:cs="宋体;SimSun"/>
          <w:color w:val="000000"/>
          <w:kern w:val="0"/>
          <w:sz w:val="24"/>
        </w:rPr>
        <w:t>数量有</w:t>
      </w:r>
      <w:r>
        <w:rPr>
          <w:rFonts w:ascii="宋体;SimSun" w:hAnsi="宋体;SimSun" w:cs="宋体;SimSun"/>
          <w:color w:val="000000"/>
          <w:kern w:val="0"/>
          <w:sz w:val="24"/>
        </w:rPr>
        <w:t>限制</w:t>
      </w:r>
      <w:r>
        <w:rPr>
          <w:rFonts w:ascii="宋体;SimSun" w:hAnsi="宋体;SimSun" w:cs="宋体;SimSun"/>
          <w:color w:val="000000"/>
          <w:kern w:val="0"/>
          <w:sz w:val="24"/>
        </w:rPr>
        <w:t>，则删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5:00Z</dcterms:created>
  <dc:creator>skclb</dc:creator>
  <dc:description/>
  <cp:keywords/>
  <dc:language>en-US</dc:language>
  <cp:lastModifiedBy>Yang, Biwei/杨 碧卫</cp:lastModifiedBy>
  <cp:lastPrinted>2014-05-20T14:49:00Z</cp:lastPrinted>
  <dcterms:modified xsi:type="dcterms:W3CDTF">2021-06-15T03:55:00Z</dcterms:modified>
  <cp:revision>2</cp:revision>
  <dc:subject/>
  <dc:title/>
</cp:coreProperties>
</file>